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ZCJ-CK-30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程控式冲击电压试验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1906" w:h="16838"/>
          <w:pgMar w:left="1134" w:right="1134" w:gutter="0" w:header="454" w:top="1191" w:footer="214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HERTZPOWEREQUIPMENTCO.,LTD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程控式冲击电压试验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CJ-CK-30kV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HZCJ-CK-3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  <w:t>k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设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备针对低压配电系统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P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II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级产品和太阳能电池板进行耐压测试，可产生冲击电压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.2/50μ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波形，用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P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以及元器件的三级试验和限制电压试验。也可对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MO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阀片、单元和浪涌保护器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P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等进行冲击电流试验及残压值的检定，或者用于其他科学研究试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为提高测试自动化程度。该装置采用计算机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PLC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控制技术，主要性能满足国内外对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P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产品及其器件进行各类组合波测试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适用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海拔高度：≤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00m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环境温度：－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℃~+40℃,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最大日温差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5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相对湿度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&lt;8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％（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0℃),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无凝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使用环境：户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无导电尘埃、无火灾及爆炸危险、无腐蚀金属和绝缘的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电源电压的波形为正弦波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波形畸变率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&lt;5%,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电压波动小于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0%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接地电阻不大于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Ω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测试平台主要技术参数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入电源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AC220V/31kV/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直流最高充电电压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DC31k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 xml:space="preserve">，最大充电电流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2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充电时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30kV20s~60s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内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充电电压整定：测试初始化进行充电电压预设定和整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自动极性转换：可分别单独设置正负极性冲击次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设备能量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00J/1uF/35k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1.2-50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冲击电压发生回路 充电电压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: 31k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输出能力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-30k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 xml:space="preserve">，波形范围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T1:±30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T2:±20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带负载能力：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05uf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出默认阻抗为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0 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出精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±3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测量精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±3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柜子的尺寸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 xml:space="preserve">宽度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x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 xml:space="preserve">直径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x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高度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=600*800*1200m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 xml:space="preserve">）重量：约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20 kg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机柜配备可移动脚轮和固定支撑，能够方便移动和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主要配置</w:t>
      </w:r>
    </w:p>
    <w:tbl>
      <w:tblPr>
        <w:tblW w:w="96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842"/>
        <w:gridCol w:w="3228"/>
        <w:gridCol w:w="1185"/>
        <w:gridCol w:w="2466"/>
      </w:tblGrid>
      <w:tr>
        <w:trPr>
          <w:trHeight w:val="47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编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名称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数量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42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sz w:val="21"/>
                <w:szCs w:val="21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冲击电压发生器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CJ-CK-30kV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输出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0kV</w:t>
            </w:r>
          </w:p>
        </w:tc>
      </w:tr>
      <w:tr>
        <w:trPr>
          <w:trHeight w:val="472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波形 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.2/50 μs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接地棒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HZ-DB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高压分压器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30kV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量输出波形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内置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调波单元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组（手动插件切换）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用于测试负载的调节</w:t>
            </w:r>
          </w:p>
        </w:tc>
      </w:tr>
      <w:tr>
        <w:trPr>
          <w:trHeight w:val="472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测量分析系统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TBS1102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示波器</w:t>
            </w: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+GSATS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波形分析测量</w:t>
            </w:r>
          </w:p>
        </w:tc>
      </w:tr>
      <w:tr>
        <w:trPr>
          <w:trHeight w:val="475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触摸屏一体机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常规配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安装测量分析软件</w:t>
            </w:r>
          </w:p>
        </w:tc>
      </w:tr>
      <w:tr>
        <w:trPr>
          <w:trHeight w:val="472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技术服务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天安装与培训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文件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用户手册，测试报告和电气图纸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color w:val="595959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3510</wp:posOffset>
            </wp:positionH>
            <wp:positionV relativeFrom="paragraph">
              <wp:posOffset>78740</wp:posOffset>
            </wp:positionV>
            <wp:extent cx="6118860" cy="5607050"/>
            <wp:effectExtent l="0" t="0" r="0" b="0"/>
            <wp:wrapTight wrapText="bothSides">
              <wp:wrapPolygon edited="0">
                <wp:start x="21568" y="0"/>
                <wp:lineTo x="-30" y="0"/>
                <wp:lineTo x="-30" y="21570"/>
                <wp:lineTo x="21568" y="21570"/>
                <wp:lineTo x="0" y="21570"/>
                <wp:lineTo x="21568" y="21570"/>
                <wp:lineTo x="21568" y="0"/>
                <wp:lineTo x="0" y="0"/>
                <wp:lineTo x="21568" y="0"/>
              </wp:wrapPolygon>
            </wp:wrapTight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前服务：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中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9"/>
      <w:footerReference w:type="default" r:id="rId10"/>
      <w:type w:val="nextPage"/>
      <w:pgSz w:orient="landscape" w:w="11906" w:h="16838"/>
      <w:pgMar w:left="1134" w:right="1134" w:gutter="0" w:header="454" w:top="1191" w:footer="21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4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11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2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9" name="WordPictureWatermark1139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139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10" name="图片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木木麻麻</cp:lastModifiedBy>
  <cp:lastPrinted>2017-11-10T11:21:00Z</cp:lastPrinted>
  <dcterms:modified xsi:type="dcterms:W3CDTF">2024-10-25T05:34:03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C4EF29E9436EA3931A8601F32B2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