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</w:t>
      </w: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Z-780</w:t>
      </w:r>
      <w:r>
        <w:rPr>
          <w:rFonts w:ascii="微软雅黑" w:hAnsi="微软雅黑" w:cs="Times New Roman" w:eastAsia="微软雅黑"/>
          <w:b/>
          <w:color w:val="C00000"/>
          <w:sz w:val="44"/>
          <w:lang w:val="en-US" w:eastAsia="zh-CN"/>
        </w:rPr>
        <w:t>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光时域反射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光时域反射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Z-780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eastAsia="zh-CN"/>
        </w:rPr>
        <w:t>系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产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HZ-78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系列光时域反射计是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武汉赫兹电力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针对光纤通信系统测试而设计的最新一代、智能化高端综合测量仪器，采用了标准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5.8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寸触摸屏、微弱信号实时分析处理等最新技术，具有卓越的测试性能。同时支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VFL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OPM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L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、端面检测、光损耗测试、事件分析地图、故障定位等多种测试功能，可广泛应用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 xml:space="preserve">FTTH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网络、局域光纤网、城域光纤网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PON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网络施工、部署、维护、认证及光通信教学与科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HZ-78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系列光时域反射计外观新颖亮丽、坚固耐用；具有业内最简洁的操作界面，操作风格简易直观；经过优化的参数配置，可最大限度的简化测试操作；一键式自动测试及分析，快速获得测试结果；智能化的测试诊断功能，确保测试结果的准确性；整机采用智能化电源管理模式，大容量锂电池使整机的工作时间长达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 xml:space="preserve">小时以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二、特点及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OTDR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：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主要用于测量各类光纤、光缆的长度、损耗、接续质量等参数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广泛应用于光纤通信系统的工程施工、线路维护测试及紧急抢修；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同时可用于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光纤光缆的研制与生产测量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光源：具有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310nm/1490nm/1550nm/1625nm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四个波长输出光源，稳定度高，可用于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光无源器件插入损耗、隔离度、回波损耗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等测试中作为标准光源（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OTDR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波长一致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光功率计：测量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功率范围宽、精度高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可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用于光通信设备、光纤、光无源器件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中的功率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测试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VFL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可视故障定位：能直观、方便、准确地判断光纤故障点的位置，适用于对裸光纤、光纤跳线和其它可泄漏出红光的光纤、光缆的近端故障点和微弯引起的高损耗区段的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端面检测：一次性将光纤端面放大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0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倍，图像清晰，居中性好，可用于光网络维护、工程安装、器件厂商等对光纤端面的检测（可选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光损耗测试：通过光源和光功率计，配合标准光纤，可用于光无源器件的插入损耗测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事件地图：将抽象的曲线分析结果图形化，便于非专业测试人员更直观地了解被测链路的连接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故障定位：能够方便快捷地找到光纤断点，只要按一个按钮就可以开始执行测量和事件搜索，然后清楚地显示光纤断点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主要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具有专利技术的多功能、平台化设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独有的一键自动测试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智能化的测试诊断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新颖、靓丽的外观结构设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≤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.8m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短事件盲区，测试光纤跳线轻松自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5dB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大动态范围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56k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数据采样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线路带光检测与告警功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具有以太网远程控制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万能光输出接头，更换方便，可实现多种接口测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小时超长续航时间，适用于长时间野外施工应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高度智能化的分析软件可准确识别出故障的熔接点，连接器甚至宏弯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语言选择：具有中文、英文等多种语言选择，并可以根据客户要求定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技术指标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974"/>
        <w:gridCol w:w="780"/>
        <w:gridCol w:w="765"/>
        <w:gridCol w:w="870"/>
        <w:gridCol w:w="884"/>
        <w:gridCol w:w="1143"/>
        <w:gridCol w:w="823"/>
        <w:gridCol w:w="900"/>
        <w:gridCol w:w="932"/>
      </w:tblGrid>
      <w:tr>
        <w:trPr>
          <w:trHeight w:val="439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90</wp:posOffset>
                      </wp:positionV>
                      <wp:extent cx="1035050" cy="1459230"/>
                      <wp:effectExtent l="3175" t="1905" r="3175" b="1905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000" cy="145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7pt" to="77.05pt,115.5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型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HZ-78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系列光时域反射仪</w:t>
            </w:r>
          </w:p>
        </w:tc>
      </w:tr>
      <w:tr>
        <w:trPr>
          <w:trHeight w:val="59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S1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S2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S3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S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T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T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T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T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F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SM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SM2</w:t>
            </w:r>
          </w:p>
        </w:tc>
      </w:tr>
      <w:tr>
        <w:trPr>
          <w:trHeight w:val="45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功能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OTDR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、光功率计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OP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VFL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红光可视故障定位、激光稳定光源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L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、光眼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IOL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事件地图、光损耗测试、端面检测（需另购探头）</w:t>
            </w:r>
          </w:p>
        </w:tc>
      </w:tr>
      <w:tr>
        <w:trPr>
          <w:trHeight w:val="45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单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单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P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波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单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P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波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单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带光在线测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单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带光在线测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单模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P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带光在线测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多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单多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单多模</w:t>
            </w:r>
          </w:p>
        </w:tc>
      </w:tr>
      <w:tr>
        <w:trPr>
          <w:trHeight w:val="5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显示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5.8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寸 彩色液晶屏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触摸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波长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n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310/1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310/1490/1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310/1490/1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310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550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6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310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550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6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310/1490/1550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6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850/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850/1300/1310/1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850/1300/1310/1550</w:t>
            </w:r>
          </w:p>
        </w:tc>
      </w:tr>
      <w:tr>
        <w:trPr>
          <w:trHeight w:val="161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动态范围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dB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32/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35/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38/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42/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45/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32/30/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37/35/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32/30/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37/35/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37/35/35/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6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6/30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35/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6/30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37/35</w:t>
            </w:r>
          </w:p>
        </w:tc>
      </w:tr>
      <w:tr>
        <w:trPr>
          <w:trHeight w:val="43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事件盲区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.8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.8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.8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.8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.8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.8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.8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.8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.8m</w:t>
            </w:r>
          </w:p>
        </w:tc>
      </w:tr>
      <w:tr>
        <w:trPr>
          <w:trHeight w:val="36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衰减盲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m</w:t>
            </w:r>
          </w:p>
        </w:tc>
      </w:tr>
      <w:tr>
        <w:trPr>
          <w:trHeight w:val="36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测试范围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500m /1km /2km /4km /8km /16km /32km /64km /128km /256km</w:t>
            </w:r>
          </w:p>
        </w:tc>
      </w:tr>
      <w:tr>
        <w:trPr>
          <w:trHeight w:val="36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测试脉宽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5ns / 10ns/ 50ns/ 160ns/ 320ns/ 500ns/ 1000ns/ 5000ns/ 10000ns/ 20000ns</w:t>
            </w:r>
          </w:p>
        </w:tc>
      </w:tr>
      <w:tr>
        <w:trPr>
          <w:trHeight w:val="36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测距精度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±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.75m+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取样间隔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+0.00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％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测试距离）</w:t>
            </w:r>
          </w:p>
        </w:tc>
      </w:tr>
      <w:tr>
        <w:trPr>
          <w:trHeight w:val="36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采样率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56000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点</w:t>
            </w:r>
          </w:p>
        </w:tc>
      </w:tr>
      <w:tr>
        <w:trPr>
          <w:trHeight w:val="36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损耗精度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±0.05dB/dB</w:t>
            </w:r>
          </w:p>
        </w:tc>
      </w:tr>
      <w:tr>
        <w:trPr>
          <w:trHeight w:val="36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反射精度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±3dB</w:t>
            </w:r>
          </w:p>
        </w:tc>
      </w:tr>
      <w:tr>
        <w:trPr>
          <w:trHeight w:val="36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文件格式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SOR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通用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OTDR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标准文件，可过光缆医生软件</w:t>
            </w:r>
          </w:p>
        </w:tc>
      </w:tr>
      <w:tr>
        <w:trPr>
          <w:trHeight w:val="36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损耗测量模式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点法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/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点法</w:t>
            </w:r>
          </w:p>
        </w:tc>
      </w:tr>
      <w:tr>
        <w:trPr>
          <w:trHeight w:val="36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数据存储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条</w:t>
            </w:r>
          </w:p>
        </w:tc>
      </w:tr>
      <w:tr>
        <w:trPr>
          <w:trHeight w:val="36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光口类型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FC / PC (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可互换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SC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ST)</w:t>
            </w:r>
          </w:p>
        </w:tc>
      </w:tr>
      <w:tr>
        <w:trPr>
          <w:trHeight w:val="36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数据接口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USB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mini-USB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0M/100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以太网口</w:t>
            </w:r>
          </w:p>
        </w:tc>
      </w:tr>
      <w:tr>
        <w:trPr>
          <w:trHeight w:val="36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VFL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输出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功率：≥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5mW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；波长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650n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；光接口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FC/UPC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（可互换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SC/ST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光源输出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输出功率：≥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-5dBm;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波长：与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OTDR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输出波长一致；光接口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FC/UPC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（可互换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SC/ST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光功率计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动态范围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+26dB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 xml:space="preserve">-50dBm 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（可选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+10dB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-70dB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波长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850nm/980nm/1300nm/1310nm/1490nm/1550nm/1625nm/1650n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光口：万能接头兼容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FC/SC/ST</w:t>
            </w:r>
          </w:p>
        </w:tc>
      </w:tr>
      <w:tr>
        <w:trPr>
          <w:trHeight w:val="70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供电方式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 xml:space="preserve">AC/DC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适配器：输入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00V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40V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50/60Hz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 xml:space="preserve">0.6A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，输出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2V~19V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 xml:space="preserve">1.5A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锂离子电池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7.4V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5200mAh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，锂离子</w:t>
            </w:r>
          </w:p>
        </w:tc>
      </w:tr>
      <w:tr>
        <w:trPr>
          <w:trHeight w:val="36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工作温度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-10℃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50℃</w:t>
            </w:r>
          </w:p>
        </w:tc>
      </w:tr>
      <w:tr>
        <w:trPr>
          <w:trHeight w:val="36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存储温度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-40℃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70℃</w:t>
            </w:r>
          </w:p>
        </w:tc>
      </w:tr>
      <w:tr>
        <w:trPr>
          <w:trHeight w:val="36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存储温度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％无结露</w:t>
            </w:r>
          </w:p>
        </w:tc>
      </w:tr>
      <w:tr>
        <w:trPr>
          <w:trHeight w:val="36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主机重量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.2kg</w:t>
            </w:r>
          </w:p>
        </w:tc>
      </w:tr>
      <w:tr>
        <w:trPr>
          <w:trHeight w:val="36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体    积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30mm×160mm×70mm</w:t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主要配置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020"/>
        <w:gridCol w:w="1800"/>
        <w:gridCol w:w="3523"/>
      </w:tblGrid>
      <w:tr>
        <w:trPr>
          <w:trHeight w:val="51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数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单位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光时域反射计主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51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AC/DC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电源适配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51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皮质把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54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U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盘（内含模拟分析软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54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触摸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54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数据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根</w:t>
            </w:r>
          </w:p>
        </w:tc>
      </w:tr>
      <w:tr>
        <w:trPr>
          <w:trHeight w:val="54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OTDR  FC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（主机上）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SC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转接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54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光功率计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FC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（主机上）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SC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转接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54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用户手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54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检测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54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合格证、保修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54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清洁棉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包</w:t>
            </w:r>
          </w:p>
        </w:tc>
      </w:tr>
      <w:tr>
        <w:trPr>
          <w:trHeight w:val="54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仪器专用背包（含背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95959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90625</wp:posOffset>
            </wp:positionH>
            <wp:positionV relativeFrom="paragraph">
              <wp:posOffset>187325</wp:posOffset>
            </wp:positionV>
            <wp:extent cx="3623945" cy="3342005"/>
            <wp:effectExtent l="0" t="0" r="0" b="0"/>
            <wp:wrapTight wrapText="bothSides">
              <wp:wrapPolygon edited="0">
                <wp:start x="21574" y="0"/>
                <wp:lineTo x="-24" y="0"/>
                <wp:lineTo x="-24" y="21576"/>
                <wp:lineTo x="21574" y="21576"/>
                <wp:lineTo x="0" y="21576"/>
                <wp:lineTo x="21600" y="21576"/>
                <wp:lineTo x="21600" y="0"/>
                <wp:lineTo x="0" y="0"/>
                <wp:lineTo x="21574" y="0"/>
              </wp:wrapPolygon>
            </wp:wrapTight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134" w:right="1134" w:gutter="0" w:header="454" w:top="1191" w:footer="21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9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7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8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7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5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7-30T04:23:27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43ED6D26B41C6B6F96E1163C05A7D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