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DY-300V/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直流稳压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直流稳压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DY-300V/10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DY-300V/1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直流稳压电源为单路直流电源输出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LE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数字显示，同时显示电压和电流。本电源为开关型稳压电源，具有高精度，高效率，低重量，节能环保等优点。保护功能完善，具有过压（可调节）、过温、过载、短路限流保护多重保护功能，能有效保护您的产品和电源本身不被损坏。稳压、稳流自动转换，即可做稳压电源使用，亦可做稳流电源使用。广泛用于电解电镀，马达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CB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制造，蓄电池充电等需要直流稳压电源的场所，是工厂，院校，科研，维修等首选的电源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.1.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额定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输入电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C220V±10% 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C11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输入或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C110V/AC22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手动切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工作环境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-10℃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+40℃  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相对湿度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储存环境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-20℃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～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+80℃  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相对湿度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.2.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电源输出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压稳定度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0.2%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流稳定度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负载稳定度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0.5%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纹波及噪声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有效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0590</wp:posOffset>
            </wp:positionH>
            <wp:positionV relativeFrom="paragraph">
              <wp:posOffset>116840</wp:posOffset>
            </wp:positionV>
            <wp:extent cx="4447540" cy="444754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8860" cy="78212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2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"/>
    <w:qFormat/>
    <w:pPr>
      <w:spacing w:before="156" w:after="156"/>
    </w:pPr>
    <w:rPr>
      <w:rFonts w:cs="宋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8:00Z</dcterms:created>
  <dc:creator>微软用户</dc:creator>
  <dc:description/>
  <dc:language>en-US</dc:language>
  <cp:lastModifiedBy>威尼斯的眼泪</cp:lastModifiedBy>
  <cp:lastPrinted>2017-11-10T19:21:00Z</cp:lastPrinted>
  <dcterms:modified xsi:type="dcterms:W3CDTF">2024-08-12T06:52:58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C44999E48E99C0DB206A6DEF4F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