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YL-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便携式液体压力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便携式液体压力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YL-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YL-X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便携式液体压力泵透明开放式设计，结构简单、可靠性高、操作维护方便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不易泄漏、螺旋式升降压，升降压平稳，回程检定极易操作。材料采用优质铝合金，质量轻，便于携带，可适用于现场和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材料采用铝合金，外观美观，便于携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旋式升降压，升降压平稳，回程检定极易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开放式结构，方便清洗与维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压力范围：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40/7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压力稳定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0.02%F.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调节精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0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压力接口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× M20x1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工作介质：液压油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外形尺寸：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19x222.5x16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）设备重量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4.5kg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4514850" cy="4010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7-25T08:10:19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754D8AA0E4EDF92CBC6878C13A86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