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NDY-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耐电压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耐电压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NDY-8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NDY-8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耐电压测试仪适用于各种电机、电器、仪器仪表和家用电器，以及强电系统的安全耐压和漏电流的测试。该仪器操作方便，安全可靠，性能良好，维修方便。是符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GB4706.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《家用和类似用途电器安全通用要求》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GB9706.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《医用电气安全通用要求》及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GB494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GB479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等国家标准中相关条款的试验要求所需的测试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本仪器贯彻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Q/TPGG 10-2012 ZHZ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系列耐电压绝缘电阻测试仪企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显示方式为数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能显示在测试时被测物品上漏电流数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具有时间预置和显示，测试时间倒计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可任意设置报警电流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输出波形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0Hz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正弦波或直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输出电压、基本误差、漏电流、预置报警电流和允许误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 xml:space="preserve">输出电压：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 xml:space="preserve">0-5.0kV   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基本误差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±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％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r+3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 xml:space="preserve">漏电流：  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 xml:space="preserve">0.5-200mA 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允许误差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±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％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r+3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 xml:space="preserve">报警电流：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 xml:space="preserve">0.5-200mA  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允许误差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±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％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r+3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注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r-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 xml:space="preserve">读数    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d-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个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840"/>
        <w:jc w:val="both"/>
        <w:textAlignment w:val="auto"/>
        <w:rPr/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基本误差和允许误差测试条件环境温度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23℃±5℃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，相对湿度不大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8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测试时间、外形尺寸和重量见表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95"/>
        <w:gridCol w:w="1554"/>
        <w:gridCol w:w="1900"/>
        <w:gridCol w:w="3263"/>
      </w:tblGrid>
      <w:tr>
        <w:trPr>
          <w:trHeight w:val="7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型  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漏电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m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测 试 时 间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外 形 尺 寸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l×b×h, mm:</w:t>
            </w:r>
          </w:p>
        </w:tc>
      </w:tr>
      <w:tr>
        <w:trPr>
          <w:trHeight w:val="51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HZNDY-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数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.5-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9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33×320×2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使用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/>
        <w:tab/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温    度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ab/>
        <w:t>0℃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40℃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ab/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相对湿度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ab/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不大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8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％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ab/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周围无强烈电磁场干扰源，无大量灰尘和腐蚀气体，通风良好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供电电源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ab/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交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 xml:space="preserve">220V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允差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ab/>
        <w:t>±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％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50Hz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主要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2550</wp:posOffset>
                </wp:positionV>
                <wp:extent cx="5485130" cy="2200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882"/>
                              <w:gridCol w:w="2455"/>
                              <w:gridCol w:w="1689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耐电压测试仪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测试棒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使用说明书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产品合格证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73.3pt;mso-wrap-distance-left:9pt;mso-wrap-distance-right:9pt;mso-wrap-distance-top:0pt;mso-wrap-distance-bottom:0pt;margin-top:6.5pt;mso-position-vertical-relative:text;margin-left:8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882"/>
                        <w:gridCol w:w="2455"/>
                        <w:gridCol w:w="1689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耐电压测试仪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测试棒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使用说明书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产品合格证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4784090" cy="392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9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7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8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5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01T06:40:01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817D87171456A86EDCA0E8A576756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