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JLS-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交流单三相充电检测综合测试系统</w:t>
      </w:r>
    </w:p>
    <w:p>
      <w:pPr>
        <w:pStyle w:val="Default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交流单三相充电检测综合测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JLS-5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JLS-5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交流单三相充电检测综合测试系统根据新国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EC/EN 6185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EC 62196-2-201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GB/T 18487.1-2015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依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IEC /EN 62752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等标准专门开发的自动化智能测试检测系统，该测试系统适用于国标、欧标、美标充电枪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桩标准的充电传导功能检测与验证，可广泛用于研发设计及生产出厂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操作台按人体工学进行设计 ，该系统软件具有一键测试，测试流程参数可灵活配置，其测试的所有结果可记录查询，具有二维码扫描功能，可进行产品测试数据的追溯， 可连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MES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适用产品：充电枪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充电桩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;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检测标准：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国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欧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/>
        </w:rPr>
        <w:t>美标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工作电压：单相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AC 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300V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三相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AC 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420V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连续可调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负载电流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2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连续可调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;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美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测试工位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工位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测试产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单相、三相产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适合模式二、模式三产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Default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系统技术参数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844"/>
        <w:gridCol w:w="6711"/>
      </w:tblGrid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名称类别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气参数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额定输入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三相四线输入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80V ±10% 50/60Hz ±5%</w:t>
            </w:r>
          </w:p>
        </w:tc>
      </w:tr>
      <w:tr>
        <w:trPr>
          <w:trHeight w:val="1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额定输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三相四线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相电压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00.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ab/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分辨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1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每相电流 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~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A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分辨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1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美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负载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/>
              </w:rPr>
              <w:t>三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相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/>
              </w:rPr>
              <w:t>回馈式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负载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1~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 xml:space="preserve">A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/>
              </w:rPr>
              <w:t>分辨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0.1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美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A,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量测精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压、电流、功率 量测精度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绝缘耐压测试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ACW:0-5000V/12mA DCW:0-6000V/6mA IR:0-1000V/9999M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Ω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供电充电接口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国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欧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美标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枪座</w:t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工业电脑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IPC-510/AIMB-501/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5-2400/8G/240G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包含键盘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鼠标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USB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扫码器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USB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接口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尺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/>
              </w:rPr>
              <w:t>测试机 约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高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9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mm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宽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0mm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深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9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/>
              </w:rPr>
              <w:t>变频电源外置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650×420×9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/>
              </w:rPr>
              <w:t>）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5915</wp:posOffset>
            </wp:positionH>
            <wp:positionV relativeFrom="page">
              <wp:posOffset>4074160</wp:posOffset>
            </wp:positionV>
            <wp:extent cx="4905375" cy="49053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9T10:32:58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7A787B514C3DB14F359FD6B28C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