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JS-J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自动高压介质损耗介电常数测试电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自动高压介质损耗介电常数测试电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JS-J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JS-J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自动高压介质损耗介电常数测试电桥是专为绝缘材料（如云母带，有机硅，聚丙烯等高分子材料，变压器油，电容器油，电缆油等绝缘油）进行高压介质损耗介电常数的测量，可以采用自动测试模式，在不同的电压下电容量和介损值的变化曲线，突破了传统的电桥测量方式，采用变频电源技术，利用单片机、和现代化电子技术进行自动频率变换、模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数转换和数据运算；达到抗干扰能力强、测试速度快、精度高、全自动数字化、操作简便；电源采用大功率开关电源，输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45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5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纯正弦波，自动加压，自动滤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干扰。符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GB5654,GBT1409,GBT169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准确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Cx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±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读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×0.1%±0.02p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   分辨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001p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Tgδ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±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读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×0.2%±0.0000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  分辨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0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ε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±(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读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×0.2%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电容量范围：内施高压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p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9000pF/2.5kV  60p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.5μF/0.5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外施高压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p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.5μF/10kV</w:t>
        <w:tab/>
        <w:tab/>
        <w:t xml:space="preserve"> 60p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0μF/0.5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分辨率：最高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001p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位有效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tgδ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范围：不限，分辨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00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电容、电感、电阻三种试品自动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7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试验电流范围：内施高压：设定电压范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2500V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7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最大输出电流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00m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频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0-7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7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5890</wp:posOffset>
            </wp:positionH>
            <wp:positionV relativeFrom="paragraph">
              <wp:posOffset>202565</wp:posOffset>
            </wp:positionV>
            <wp:extent cx="6086475" cy="437451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5"/>
                <wp:lineTo x="5" y="21595"/>
                <wp:lineTo x="21600" y="21595"/>
                <wp:lineTo x="21600" y="0"/>
                <wp:lineTo x="5" y="0"/>
                <wp:lineTo x="21588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23T08:17:08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A3E2DBFBC4F759F8857CB20512E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