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C00000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CKY-9920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程控耐压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HERTZPOWEREQUIPMENT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程控耐压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微软雅黑" w:hAnsi="微软雅黑" w:eastAsia="微软雅黑" w:cs="Times New Roman"/>
          <w:b/>
          <w:b/>
          <w:color w:val="C00000"/>
          <w:sz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Times New Roman" w:ascii="微软雅黑" w:hAnsi="微软雅黑"/>
          <w:b/>
          <w:color w:val="C00000"/>
          <w:sz w:val="32"/>
          <w:szCs w:val="15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32"/>
          <w:szCs w:val="15"/>
          <w:lang w:val="en-US" w:eastAsia="zh-CN"/>
        </w:rPr>
        <w:t>ZCKY-9920B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CKY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系列程控耐压测试仪是采用高速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MCU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和大规模数字电路设计的高性能的安规测试仪，其输出电压的大小，输出电压的上升、下降。输出电压的频率安全由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MCU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控制，能实时显示击穿电流和电压值，并具有软件校准功能，配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PLC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接口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RS232C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RS48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USBdevice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USBHost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接口，可方便与计算机或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PLC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组成综合测试系统。能够快速、准确地对家用电器、仪器仪表、照明电器、电动电热器具、计算机、信息类整机进行安规综合测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本仪器符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IEC60335-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GB4706.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UL60335-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家用和类似用途电器的安全第一部分：通用要求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IEC60335-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GB4706-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UL60335-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 xml:space="preserve">信息技术设备适用于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UL6006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符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GB889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IEC6006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音频视频及相似电子器械安全要求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IEC61010-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GB4793.1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测量、控制和实验室用电气设备的安全要求第一部分：通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AC/DC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耐压功能采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DDS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数字信号合成技术，产生精度、稳定、纯净、低失真的波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可调高压上升、下降时间，适应不同测试对象，要求具有电弧侦测功能，测试结果可同步保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具有双频综合测试，频率范围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0Hz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 xml:space="preserve">60Hz,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人性化地操作界面，支持数字按键输入、拨盘输入、操作更简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完备的操作帮助提示，可有效地提高用户效率，支持字符型文件名输入，文件名最大长度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个字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测试步骤、系统状态信息同步显示，便于在测试时了解测试步骤的详细信息及系统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中英文双语操作界面，适应不同用户的需求，支持大容量存储。适应不同的测试应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418"/>
        <w:gridCol w:w="1950"/>
        <w:gridCol w:w="26"/>
        <w:gridCol w:w="27"/>
        <w:gridCol w:w="1912"/>
        <w:gridCol w:w="37"/>
        <w:gridCol w:w="54"/>
        <w:gridCol w:w="1889"/>
        <w:gridCol w:w="33"/>
        <w:gridCol w:w="2329"/>
      </w:tblGrid>
      <w:tr>
        <w:trPr>
          <w:trHeight w:val="4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型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 xml:space="preserve">HZCKY-9920A   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CKY-9910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CKY-9920B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CKY-9910B</w:t>
            </w:r>
          </w:p>
        </w:tc>
      </w:tr>
      <w:tr>
        <w:trPr>
          <w:trHeight w:val="42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耐压测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输出电压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(KV)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AC:0.05-5.00     DC:0.05-6.00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AC:0.05-5.00</w:t>
            </w:r>
          </w:p>
        </w:tc>
      </w:tr>
      <w:tr>
        <w:trPr>
          <w:trHeight w:val="42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试精度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±(2.0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设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+2V)</w:t>
            </w:r>
          </w:p>
        </w:tc>
      </w:tr>
      <w:tr>
        <w:trPr>
          <w:trHeight w:val="42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输出精度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±(2.0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设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+5V)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空载</w:t>
            </w:r>
          </w:p>
        </w:tc>
      </w:tr>
      <w:tr>
        <w:trPr>
          <w:trHeight w:val="42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试电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(m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AC:0.001mA-20m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DC:0.1uA-10mA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AC:0.001mA-10mA    DC:0.1uA-5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AC:0.001mA-20m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AC:0.001mA-10mA</w:t>
            </w:r>
          </w:p>
        </w:tc>
      </w:tr>
      <w:tr>
        <w:trPr>
          <w:trHeight w:val="42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试精度</w:t>
            </w:r>
          </w:p>
        </w:tc>
        <w:tc>
          <w:tcPr>
            <w:tcW w:w="82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±(2.0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读数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+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个字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设定误差</w:t>
            </w:r>
          </w:p>
        </w:tc>
        <w:tc>
          <w:tcPr>
            <w:tcW w:w="82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弧侦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流测量范围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mA-20mA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试时间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-999.9S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输出频率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0Hz/60Hz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输入特性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15V/230V±10%      50Hz/60Hz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试报警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蜂鸣器、液晶显示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FAIL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指示灯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键盘锁定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独立键盘锁定键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屏幕尺寸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寸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TF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液晶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通讯接口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ANDLER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23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48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USBDRV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脑接口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,USBHOST(U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盘接口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上升时间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-999.9S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试时间设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(AC/DC)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2S-999.9S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电压下降时间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1S-999.9S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等待时间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0.2S-999.9S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储存器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6M flash,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每个文件可储存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个测试步骤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外形尺寸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(DxWxH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450*350*122mm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重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 xml:space="preserve">15KG                                   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 xml:space="preserve">14KG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 xml:space="preserve">15KG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4KG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标配配件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试夹、接地夹、十字无控高压棒、电源线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23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串口连接线、上位机软件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官网下载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选配配件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整套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RS23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转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US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连接线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US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转方口连接线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10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系列点检盒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000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3990</wp:posOffset>
            </wp:positionH>
            <wp:positionV relativeFrom="paragraph">
              <wp:posOffset>218440</wp:posOffset>
            </wp:positionV>
            <wp:extent cx="6115050" cy="521589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577" y="21579"/>
                <wp:lineTo x="21577" y="0"/>
                <wp:lineTo x="0" y="0"/>
                <wp:lineTo x="21577" y="0"/>
              </wp:wrapPolygon>
            </wp:wrapTight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前服务：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中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3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3"/>
      <w:szCs w:val="1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28T08:50:03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2974069E34B089E9E1665399D857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