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-9330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程控耐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程控耐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9330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-933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程控耐压测试仪是一款采用局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MC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大规模数字电路设计的高性能安全测试仪。输出电压升高和降低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输出电压的频率安全由单片机控制，可实时显示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击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穿电流和电压值，并具有软件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校准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功能。配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接口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S232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S48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USB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设备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USB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主机接口，可方便地与计算机或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结合，组成综合测试系统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快速准确地对家用电器、仪器仪表、照明电器、电热电器、电脑、信息机等进行全面的安全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直流耐压功能采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DD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数字信号合成技术，产生准确、稳定、纯净、低失真的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可调高压上升和下降时间，满足不同测试对象的要求，具有电弧检测功能，测试结果可同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具有双频综合测试，频率范围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H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人性化操作界面，支持数字键输入、拨盘输入，操作更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完整的操作帮助提示，可有效提高用户效率，支持字符文件名输入，文件名最大长度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个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测试步骤与系统状态信息同步显示，便于了解测试步骤详情及测试过程中的系统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中英文双语操作界面，适应不同用户需求，支持大容量存储。适应不同的测试应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30"/>
        <w:gridCol w:w="2382"/>
        <w:gridCol w:w="2343"/>
        <w:gridCol w:w="2379"/>
        <w:gridCol w:w="2197"/>
      </w:tblGrid>
      <w:tr>
        <w:trPr>
          <w:trHeight w:val="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60" w:after="0"/>
              <w:ind w:left="8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32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机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93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9330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9330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9330AY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交流耐压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范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5.000k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5.000k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5.000k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5.000kV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精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输出功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A(5.000kV/20m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A(5.000kV/20m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A(5.000kV/20m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A(5.000kV/20mA)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额定电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下限电流范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20mA,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不判断下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20mA,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不判断下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20mA,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不判断下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20mA,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不判断下限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波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正弦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正弦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正弦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正弦波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波形失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空载或纯阻性负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空载或纯阻性负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空载或纯阻性负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空载或纯阻性负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D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性功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D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性功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D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性功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D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性功放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直流耐压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范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6.000k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6.000k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6.000kV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精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%+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输出功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W(6.000kV/10m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W(6.000kV/10m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W(6.000kV/10mA)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额定电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下限电流范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0mA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纹波系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6kV/10m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6kV/10m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(6kV/10mA)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放电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0m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0m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0ms</w:t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</w:tr>
      <w:tr>
        <w:trPr>
          <w:trHeight w:val="37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绝缘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电压设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50kV~5.000k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解析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V volts/St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阻上限设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范围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0.2M~100G)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阻下限设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范围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0.1M~100)G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3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~999.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OFF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阻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0v0.10MΩ-1.0G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5%1.0G-50.0GΩ±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.0GΩ-100.0GΩ±1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&lt;500V0.20MΩ-1.0GΩ±10%1.0GΩ-10.0G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无精度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机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卧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卧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卧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卧式</w:t>
            </w:r>
          </w:p>
        </w:tc>
      </w:tr>
      <w:tr>
        <w:trPr>
          <w:trHeight w:val="2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弧侦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6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mA-20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6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mA-20m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6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mA-20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6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mA-20mA</w:t>
            </w:r>
          </w:p>
        </w:tc>
      </w:tr>
      <w:tr>
        <w:trPr>
          <w:trHeight w:val="2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入特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~240V50Hz/60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~240V50Hz/60H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~240V50Hz/60H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~240V50Hz/60Hz</w:t>
            </w:r>
          </w:p>
        </w:tc>
      </w:tr>
      <w:tr>
        <w:trPr>
          <w:trHeight w:val="2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报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4" w:after="0"/>
              <w:ind w:left="2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蜂鸣器、液晶显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FAI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示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ind w:left="58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蜂鸣器、液晶显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FAI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示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4" w:after="0"/>
              <w:ind w:right="6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蜂鸣器、液晶显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FAI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示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6" w:after="0"/>
              <w:ind w:left="11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蜂鸣器、液晶显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FAI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示灯</w:t>
            </w:r>
          </w:p>
        </w:tc>
      </w:tr>
      <w:tr>
        <w:trPr>
          <w:trHeight w:val="2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屏幕尺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液晶显示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液晶显示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液晶显示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液晶显示屏</w:t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23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接口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ANDLE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DRV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脑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HOST(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盘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ANDLE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DRV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脑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HOST(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盘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ANDLE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DRV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脑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HOST(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盘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ANDLE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DRV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脑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HOST(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盘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AN</w:t>
            </w:r>
          </w:p>
        </w:tc>
      </w:tr>
      <w:tr>
        <w:trPr>
          <w:trHeight w:val="3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存储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4Mflas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每个文件可存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测试步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4Mflas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每个文件可存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测试步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4Mflas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每个文件可存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测试步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4Mflas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每个文件可存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测试步骤</w:t>
            </w:r>
          </w:p>
        </w:tc>
      </w:tr>
      <w:tr>
        <w:trPr>
          <w:trHeight w:val="47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92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外形体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W×D×H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60*400*100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4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60*400*100m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2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60*400*10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4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60*400*100mm</w:t>
            </w:r>
          </w:p>
        </w:tc>
      </w:tr>
      <w:tr>
        <w:trPr>
          <w:trHeight w:val="30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92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重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KG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K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K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K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KG</w:t>
            </w:r>
          </w:p>
        </w:tc>
      </w:tr>
      <w:tr>
        <w:trPr>
          <w:trHeight w:val="86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随机标配附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源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电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26003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源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电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4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26003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源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电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4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26003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源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电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4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测试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26003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8N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压棒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BN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双头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16</w:t>
            </w:r>
          </w:p>
        </w:tc>
      </w:tr>
      <w:tr>
        <w:trPr>
          <w:trHeight w:val="87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选配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31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母串口线工业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8N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压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3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31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母串口线工业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8N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压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3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31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母串口线工业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8N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压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3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31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母串口线工业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03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</w:tr>
      <w:tr>
        <w:trPr>
          <w:trHeight w:val="27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77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接触检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可选打开或者关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可选打开或者关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可选打开或者关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可选打开或者关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782945" cy="3040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920"/>
                              <w:gridCol w:w="1635"/>
                              <w:gridCol w:w="1125"/>
                              <w:gridCol w:w="335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高压测试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Z260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测试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Z0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Z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串口连接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eastAsia="zh-CN"/>
                                    </w:rPr>
                                    <w:t>H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8N+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高压棒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HZ-9330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BN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双头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HZ-9330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校准证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39.4pt;mso-wrap-distance-left:9pt;mso-wrap-distance-right:9pt;mso-wrap-distance-top:0pt;mso-wrap-distance-bottom:0pt;margin-top:6.5pt;mso-position-vertical-relative:text;margin-left:7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920"/>
                        <w:gridCol w:w="1635"/>
                        <w:gridCol w:w="1125"/>
                        <w:gridCol w:w="335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高压测试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HZ26003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测试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HZ0004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HZ0000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串口连接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eastAsia="zh-CN"/>
                              </w:rPr>
                              <w:t>HZ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8N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高压棒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HZ-9330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BN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双头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HZ-9330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校准证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7585</wp:posOffset>
            </wp:positionH>
            <wp:positionV relativeFrom="paragraph">
              <wp:posOffset>278130</wp:posOffset>
            </wp:positionV>
            <wp:extent cx="4398010" cy="379793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10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1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26T02:09:12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F6B27CCD44C89E8D4A95C9B9FC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