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CJ-5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冲击耐压发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HERTZPOWEREQUIPMENTCO.,LTD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454" w:top="1191" w:footer="214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冲击耐压发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CJ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-50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输出电压最高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0k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击穿电流阈值可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0.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寸智能化电容触控显示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自动生成测试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支持样品失效性判断，提供蜂鸣警报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·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支持电压波形实时显示（选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多种触发接口，支持二次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tbl>
      <w:tblPr>
        <w:tblW w:w="92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6803"/>
      </w:tblGrid>
      <w:tr>
        <w:trPr>
          <w:trHeight w:val="5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输出电压范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2kV~20kV</w:t>
            </w:r>
          </w:p>
        </w:tc>
      </w:tr>
      <w:tr>
        <w:trPr>
          <w:trHeight w:val="55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步进电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 1kV~ 10k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自由设定</w:t>
            </w:r>
          </w:p>
        </w:tc>
      </w:tr>
      <w:tr>
        <w:trPr>
          <w:trHeight w:val="55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输出电压精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&lt;±5%</w:t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输出电压极性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正、负、先正后负、先负后正</w:t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输出波形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浪涌综合波</w:t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开路电压波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前沿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1.2us±30%   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脉冲宽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0us±20%</w:t>
            </w:r>
          </w:p>
        </w:tc>
      </w:tr>
      <w:tr>
        <w:trPr>
          <w:trHeight w:val="5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输出能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焦耳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@4kV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6kV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8kV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10kV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2kV</w:t>
            </w:r>
          </w:p>
        </w:tc>
      </w:tr>
      <w:tr>
        <w:trPr>
          <w:trHeight w:val="5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阻抗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00Ω</w:t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耦合方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直接耦合</w:t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脉冲间隔时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7s~600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可调节（根据脉冲电压范围而定）</w:t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脉冲次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~9999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触发方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自动、手动、外部触发</w:t>
            </w:r>
          </w:p>
        </w:tc>
      </w:tr>
      <w:tr>
        <w:trPr>
          <w:trHeight w:val="55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操作系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Android</w:t>
            </w:r>
          </w:p>
        </w:tc>
      </w:tr>
      <w:tr>
        <w:trPr>
          <w:trHeight w:val="55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屏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. 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英寸智能化电容触摸显示屏</w:t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二次开发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RS48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程控</w:t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其他接口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HDMI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RS485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使用环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温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10℃~40℃ ,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湿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%~70%</w:t>
            </w:r>
          </w:p>
        </w:tc>
      </w:tr>
      <w:tr>
        <w:trPr>
          <w:trHeight w:val="5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设备供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AC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：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10V/220V@50Hz/60Hz</w:t>
            </w:r>
          </w:p>
        </w:tc>
      </w:tr>
      <w:tr>
        <w:trPr>
          <w:trHeight w:val="55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外形尺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U/19"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标准机箱</w:t>
            </w:r>
          </w:p>
        </w:tc>
      </w:tr>
      <w:tr>
        <w:trPr>
          <w:trHeight w:val="54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重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k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3100</wp:posOffset>
            </wp:positionH>
            <wp:positionV relativeFrom="paragraph">
              <wp:posOffset>11430</wp:posOffset>
            </wp:positionV>
            <wp:extent cx="4330700" cy="3517900"/>
            <wp:effectExtent l="0" t="0" r="0" b="0"/>
            <wp:wrapTight wrapText="bothSides">
              <wp:wrapPolygon edited="0">
                <wp:start x="21535" y="0"/>
                <wp:lineTo x="-63" y="0"/>
                <wp:lineTo x="-63" y="21537"/>
                <wp:lineTo x="21535" y="21537"/>
                <wp:lineTo x="0" y="21537"/>
                <wp:lineTo x="21600" y="21537"/>
                <wp:lineTo x="21600" y="0"/>
                <wp:lineTo x="0" y="0"/>
                <wp:lineTo x="21535" y="0"/>
              </wp:wrapPolygon>
            </wp:wrapTight>
            <wp:docPr id="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前服务：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中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454" w:top="1191" w:footer="21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4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11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2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9" name="WordPictureWatermark1139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139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10" name="图片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9-26T04:47:41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E6613CF554C9AB60AE480E465E51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